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邀请函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就邀请函进行公示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4724400" cy="6832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mengchu</dc:creator>
  <dc:description/>
  <dc:language>en-US</dc:language>
  <cp:lastModifiedBy>liuhong</cp:lastModifiedBy>
  <dcterms:modified xsi:type="dcterms:W3CDTF">2025-03-28T01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11A6D0924DCC838A7632DA2AA3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0MzM5Y2U2OGYzNTVhOTQ5ZjJiNjcxOGRhY2FiNTQifQ==</vt:lpwstr>
  </property>
</Properties>
</file>